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A OBSŁUGIWANYCH SAMOCHODÓW PRZEZ ALARM SAFECAN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57545" cy="740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5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53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4:00Z</dcterms:created>
  <dc:creator>user</dc:creator>
  <dc:description/>
  <dc:language>en-US</dc:language>
  <cp:lastModifiedBy>user</cp:lastModifiedBy>
  <dcterms:modified xsi:type="dcterms:W3CDTF">2009-12-30T14:21:00Z</dcterms:modified>
  <cp:revision>3</cp:revision>
  <dc:subject/>
  <dc:title>LISTA PRORAMÓW MODUŁU CAN – BUS  </dc:title>
</cp:coreProperties>
</file>