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t podłączeń gniazda urządz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8135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345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zystanie z bazy portalu internet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1. Logowanie do serwera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0" w:name="result_box1"/>
      <w:bookmarkEnd w:id="0"/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Logowanie na stronie, </w:t>
      </w: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www.mycargos.net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, interfejs do podpisania w pojeździe urządzenia GPS zarządzanie zapytanie pojawi się wypełnić nazwę grupy, nazwę użytkownika, hasło logowania oraz kod zabezpieczający. Po prawidłowo wykonane, interfejs do dochodzenia, pozycjonowania i monitorowania zostanie podpisana w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" w:name="result_box2"/>
      <w:bookmarkEnd w:id="1"/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ab/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: Indywidualne użytkownik powinien wybrać "VIP". Jeśli  portal nie </w:t>
        <w:tab/>
        <w:t xml:space="preserve">jest </w:t>
        <w:tab/>
        <w:t>w użyciu przez więcej niż godzinę, urządzenie wyloguje się automatycznie.</w:t>
        <w:br/>
        <w:tab/>
        <w:t>Użytkownik musi zalogować się ponownie, aby mieć dostęp do portalu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152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>6.3. Obsługa funkcji urządzeni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bookmarkStart w:id="2" w:name="result_box3"/>
      <w:bookmarkEnd w:id="2"/>
      <w:r>
        <w:rPr>
          <w:rFonts w:cs="Arial" w:ascii="Arial" w:hAnsi="Arial"/>
          <w:lang w:val="pl-PL"/>
        </w:rPr>
        <w:t xml:space="preserve">Użytkownik może korzystać z różnych funkcji bazy portalu internetowego. </w:t>
        <w:tab/>
        <w:t xml:space="preserve">Monitoring pojazdów GPS i portalu internetowy jest darmowy. Użytkownik może </w:t>
        <w:tab/>
        <w:t xml:space="preserve">korzystać z niego bezpłatnie. Warunki pogodowe i zewnętrzne czynniki </w:t>
        <w:tab/>
        <w:t xml:space="preserve">środowiska mogą mieć wpływ na rzeczywistą lokalizację pojazdu w stosunku do </w:t>
        <w:tab/>
        <w:t xml:space="preserve">współrzędnych pokazywanych na mapie monitorowania. Możliwe jest również, że </w:t>
        <w:tab/>
        <w:t xml:space="preserve">portal nie otrzymał dokładnych danych w danym czasie. Użytkownik może również </w:t>
        <w:tab/>
        <w:t xml:space="preserve">napotkać na rozbieżności pomiędzy rzeczywistą lokalizację budynków, warunków </w:t>
        <w:tab/>
        <w:t xml:space="preserve">drogowych i </w:t>
        <w:tab/>
        <w:t xml:space="preserve">innych znaczących informacji w stosunku do </w:t>
        <w:tab/>
        <w:t xml:space="preserve">danych uzyskiwanych z </w:t>
        <w:tab/>
        <w:t xml:space="preserve">mapy. </w:t>
        <w:tab/>
        <w:t xml:space="preserve">Użytkownik jest wyłącznie odpowiedzialny za pozyskiwanie i </w:t>
        <w:tab/>
        <w:t xml:space="preserve">wykorzystywanie danych oraz informacji pochodzących z mapy monitorowania </w:t>
        <w:tab/>
        <w:t>pojazdu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>6.4. Ilustracja pracy na platformie internetow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bookmarkStart w:id="3" w:name="result_box4"/>
      <w:bookmarkEnd w:id="3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85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l-PL"/>
        </w:rPr>
        <w:t>Po zalogowaniu się na</w:t>
        <w:tab/>
        <w:tab/>
        <w:t>Wybierz pojazd z listy</w:t>
        <w:tab/>
        <w:tab/>
        <w:t xml:space="preserve">W powyższym oknie </w:t>
        <w:br/>
        <w:t xml:space="preserve">stronę internetową, </w:t>
        <w:tab/>
        <w:tab/>
        <w:tab/>
        <w:t>zarejestrowanych pojazdów.</w:t>
        <w:tab/>
        <w:t xml:space="preserve">wyświetlają się </w:t>
        <w:br/>
        <w:t xml:space="preserve">www.mycargps.net, </w:t>
        <w:tab/>
        <w:tab/>
        <w:tab/>
        <w:tab/>
        <w:tab/>
        <w:tab/>
        <w:tab/>
        <w:t xml:space="preserve">szczegółowe dane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wypełnienie:</w:t>
        <w:tab/>
        <w:tab/>
        <w:tab/>
        <w:tab/>
        <w:tab/>
        <w:tab/>
        <w:tab/>
        <w:t>dotyczące pojazdu np.</w:t>
        <w:br/>
        <w:t>ID grupy ID, ID użytkownika,</w:t>
        <w:tab/>
        <w:tab/>
        <w:tab/>
        <w:tab/>
        <w:tab/>
        <w:tab/>
        <w:t>kierunek, adres,</w:t>
        <w:br/>
        <w:t>hasła i kodu zabezpieczającego.</w:t>
        <w:tab/>
        <w:tab/>
        <w:tab/>
        <w:tab/>
        <w:tab/>
        <w:tab/>
        <w:t>długość i szerokość</w:t>
        <w:br/>
        <w:tab/>
        <w:tab/>
        <w:tab/>
        <w:tab/>
        <w:tab/>
        <w:tab/>
        <w:tab/>
        <w:tab/>
        <w:tab/>
        <w:tab/>
        <w:t>geograficzna itp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310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l-PL"/>
        </w:rPr>
        <w:t>W tym polu wyświetlany</w:t>
        <w:tab/>
        <w:tab/>
        <w:t>Informacja/status wybranego</w:t>
        <w:tab/>
        <w:t>Kiedy blokada będzi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st status instalacji pozycji,</w:t>
        <w:tab/>
        <w:t>pojazdu zostanie zablokowany</w:t>
        <w:tab/>
        <w:t>zwolniona, system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imitu prędkości i strefy</w:t>
        <w:tab/>
        <w:tab/>
        <w:t>i wyświetlony na mapie.</w:t>
        <w:tab/>
        <w:tab/>
        <w:t>powróci do normalnego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zbrojenia.</w:t>
        <w:tab/>
        <w:tab/>
        <w:tab/>
        <w:tab/>
        <w:tab/>
        <w:tab/>
        <w:tab/>
        <w:tab/>
        <w:tab/>
        <w:t>trybu pracy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13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świetlanie rzeczywistego</w:t>
        <w:tab/>
        <w:t>Ukrycie rzeczywistego</w:t>
        <w:tab/>
        <w:tab/>
        <w:t>Umieszcz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asu, w którym pojazd</w:t>
        <w:tab/>
        <w:tab/>
        <w:t>czasu przemieszczania</w:t>
        <w:tab/>
        <w:tab/>
        <w:t>urządzenie GP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ędzie się przemieszczał.</w:t>
        <w:tab/>
        <w:tab/>
        <w:t>się pojazdu.</w:t>
        <w:tab/>
        <w:tab/>
        <w:tab/>
        <w:tab/>
        <w:t>podlega ciągłem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monitorowaniu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113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kończenie monitorowania</w:t>
        <w:tab/>
        <w:t>Ustawienie limitu prędkości,</w:t>
        <w:tab/>
        <w:t>Anulowanie ustawie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zycji pojazdu.</w:t>
        <w:tab/>
        <w:tab/>
        <w:tab/>
        <w:t>z jaką pojazd może się</w:t>
        <w:tab/>
        <w:tab/>
        <w:t>limitu prędkości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zemieszczać. System </w:t>
        <w:tab/>
        <w:tab/>
        <w:t>System nie będz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wyśle do użytkownika</w:t>
        <w:tab/>
        <w:tab/>
        <w:t xml:space="preserve">ostrzegał użytkownika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ostrzeżenie w postaci </w:t>
        <w:tab/>
        <w:tab/>
        <w:t>gdy prędkość zost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wiadomości tekstowej SMS,</w:t>
        <w:tab/>
        <w:t>przekroczon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dotyczące przekrocze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limitu prędkoś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145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Ładowarka i bater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lang w:val="pl-PL"/>
        </w:rPr>
      </w:pPr>
      <w:bookmarkStart w:id="4" w:name="result_box"/>
      <w:bookmarkEnd w:id="4"/>
      <w:r>
        <w:rPr>
          <w:rFonts w:cs="Arial" w:ascii="Arial" w:hAnsi="Arial"/>
          <w:b/>
          <w:bCs/>
          <w:sz w:val="28"/>
          <w:szCs w:val="28"/>
          <w:lang w:val="pl-PL"/>
        </w:rPr>
        <w:t>Wytyczne w sprawie opłat za usługi karty SIM urządze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wag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20" w:right="0" w:hanging="6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ne technicz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5:16Z</dcterms:created>
  <dc:creator>Marcin Staniak</dc:creator>
  <dc:description/>
  <dc:language>en-US</dc:language>
  <cp:lastModifiedBy/>
  <cp:revision>0</cp:revision>
  <dc:subject/>
  <dc:title/>
</cp:coreProperties>
</file>