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rowanie zamkiem pneumatycznym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y przeciąć przewód idący z drzwi kierowcy do pompk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którym jest +12V przy zamkniętym zamku, a masa przy otwartym lub odwrotnie)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dodatkowo wydłużyć impuls zamka do - 3,5 sek. 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 +12V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bieski - przecięty przewód do pompki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- połączyć z  zielonym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óżowy  - do masy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arny  - przecięty przewód z drzwi kierowcy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 -  masa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bieski - przecięty przewód do pompki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- połączyć z  zielonym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óżowy  +12V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arny - przecięty przewód z drzwi kierowc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rowanie zamkiem elektrycznym ( dwie masy  - zamykanie / otwieranie 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– do masa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bieski – impuls zamykania ( masa )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ielony  - impuls otwieranie ( masa )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- wolny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óżowy  - do mas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arny  - wolny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rowanie zamkiem elektrycznym ( dwa plusy ( + 12 )  - zamykanie / otwieranie 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– do + 12 V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bieski – impuls zamykania ( + )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ielony  - impuls otwieranie ( +)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- wolny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óżowy  - do + 12V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arny  - wol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erowanie zamkiem pneumatycznym 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y przeciąć przewód idący z drzwi kierowcy do pompk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 którym jest +12V przy zamkniętym zamku, a masa przy otwartym lub odwrotnie)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 dodatkowo wydłużyć impuls zamka do - 3,5 sek. 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 +12V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bieski - przecięty przewód do pompki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- połączyć z  zielonym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óżowy  - do masy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arny  - przecięty przewód z drzwi kierowcy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 -  masa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bieski - przecięty przewód do pompki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- połączyć z  zielonym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óżowy  +12V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arny - przecięty przewód z drzwi kierowc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rowanie zamkiem elektrycznym ( dwie masy  - zamykanie / otwieranie 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– do masa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bieski – impuls zamykania ( masa 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elony  - impuls otwieranie ( masa )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- wolny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óżowy  - do masy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arny  - wolny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rowanie zamkiem elektrycznym ( dwa plusy ( + 12 )  - zamykanie / otwieranie 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arańczowy – do + 12 V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bieski – impuls zamykania ( + 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ielony  - impuls otwieranie ( +)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ały - wolny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óżowy  - do + 12V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arny  - w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1:44:00Z</dcterms:created>
  <dc:creator>oem</dc:creator>
  <dc:description/>
  <dc:language>en-US</dc:language>
  <cp:lastModifiedBy>oem</cp:lastModifiedBy>
  <dcterms:modified xsi:type="dcterms:W3CDTF">2005-07-09T15:09:00Z</dcterms:modified>
  <cp:revision>4</cp:revision>
  <dc:subject/>
  <dc:title>Sterowanie zamkiem pneumatycznym : należy przeciąć przewód idący z drzwi kierowcy do pompki (na którym jest +12V przy zamknięt</dc:title>
</cp:coreProperties>
</file>